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RGANIZOVANI KRIMINALITET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zultati I kolokvijuma, 14.11.2015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6783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61"/>
        <w:gridCol w:w="376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b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 indek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cje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2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1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C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C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8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2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5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</w:t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lang w:val="sr-Latn-CS"/>
        </w:rPr>
        <w:t>Prof.dr MILO BOŠ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2:00Z</dcterms:created>
  <dc:creator>PC</dc:creator>
  <dc:description/>
  <cp:keywords/>
  <dc:language>en-US</dc:language>
  <cp:lastModifiedBy>User</cp:lastModifiedBy>
  <dcterms:modified xsi:type="dcterms:W3CDTF">2015-11-16T09:22:00Z</dcterms:modified>
  <cp:revision>2</cp:revision>
  <dc:subject/>
  <dc:title>ORGANIZOVANI KRIMINALITET</dc:title>
</cp:coreProperties>
</file>